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,перед каникулами прошла встреча с инспектором по делам несовершеннолетних О.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рнышевой , участковым полиции Боковым. Также МБ кино учреждение города Мензелинска показал фильм на антиалкогольную тематику.Цели и задач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рез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нелегального производства и оборота этилового спирта, алкогольной и спиртосодержаще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социальная адаптация граждан, имеющих алкогольн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31:00Z</dcterms:created>
  <dc:creator>насиха</dc:creator>
  <dc:description/>
  <dc:language>en-US</dc:language>
  <cp:lastModifiedBy>Компьютер</cp:lastModifiedBy>
  <dcterms:modified xsi:type="dcterms:W3CDTF">2016-03-24T18:31:00Z</dcterms:modified>
  <cp:revision>2</cp:revision>
  <dc:subject/>
  <dc:title/>
</cp:coreProperties>
</file>